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绀碧之棺国语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幻梦中的古墓探秘绀碧之棺的国语高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梦中的古墓：探秘绀碧之棺的国语高清世界</w:t>
      </w:r>
      <w:r>
        <w:rPr>
          <w:sz w:val="32"/>
          <w:szCs w:val="32"/>
        </w:rPr>
        <w:t>&lt;/p&gt;&lt;p&gt;&lt;img src="/static-img/R1Rib461ryk_QiZnbqNYRt70ned-uY9HAB_-fKWGY4fl5G8RM6tZtJkCb3fHujyB.jpg"&gt;&lt;/p&gt;&lt;p&gt;</w:t>
      </w:r>
      <w:r>
        <w:rPr>
          <w:sz w:val="32"/>
          <w:szCs w:val="32"/>
        </w:rPr>
        <w:t>在一片浓郁的绿意中，古老的树木如同守卫者般静立，眼前的景象仿佛穿越时空，将我带入了一个充满神秘与传奇的国度。这里，就是被称为“绀碧之棺”的地方，它不仅是一个历史遗迹，更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一个偶然间发现的一本旧书，那上面记录着关于“绀碧之棺”以及它背后的故事。这是一座曾经属于古代皇帝陵墓的大型石质建筑，它以其独特的设计和精致的手工艺而闻名遐迩。传说中，这座陵墓里藏有许多珍贵文物，其中最引人注目的莫过于那块镶嵌在墙壁上的璀璨宝石——蓝宝石。</w:t>
      </w:r>
      <w:r>
        <w:rPr>
          <w:sz w:val="32"/>
          <w:szCs w:val="32"/>
        </w:rPr>
        <w:t>&lt;/p&gt;&lt;p&gt;&lt;img src="/static-img/LDXgQoJ4p3Y3YVLnTEzXld70ned-uY9HAB_-fKWGY4eHU2mROzNo1IPFM_vzBrTa12M_h3n0Kq15PK8itDN_6cHjJGJhNFRmj6AIOkzXLZqw18KG93jpdgnYvV6zyYopaVT_pMpK9caELRieeQ5AlDOPLcl0fIqed3uM7iPfQE4J0lW8YA9ovskgUpeuVDYLMLlO-dgc8oFiruKv0STdioK8dP4Qi7RdOJyWtMq1vBw.jpeg"&gt;&lt;/p&gt;&lt;p&gt;</w:t>
      </w:r>
      <w:r>
        <w:rPr>
          <w:sz w:val="32"/>
          <w:szCs w:val="32"/>
        </w:rPr>
        <w:t>随后，我踏上了前往“绀碧之棺”的路途。在此之前，我对这座陵墓了解得并不多，但当我真正地站在它面前时，我被其宏伟壮观给深深打动。我可以感受到每一块巨大的岩石都承载着无数历史故事，每一次风吹雨打都似乎是在讲述着那些往昔岁月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是走进这个国家还是探索其中的一个个小镇村庄，都会听到一种特殊的声音，那就是“国语”。这种语言虽然已经不再是主要通用语言，但对于研究历史学家来说，却具有极高的重要性，因为它能帮助他们更好地理解当时社会文化状况，以及人们如何交流思想和情感。</w:t>
      </w:r>
      <w:r>
        <w:rPr>
          <w:sz w:val="32"/>
          <w:szCs w:val="32"/>
        </w:rPr>
        <w:t>&lt;/p&gt;&lt;p&gt;&lt;img src="/static-img/ZjJ6dCaXnuKqSlUwVsnbsd70ned-uY9HAB_-fKWGY4eHU2mROzNo1IPFM_vzBrTa12M_h3n0Kq15PK8itDN_6cHjJGJhNFRmj6AIOkzXLZqw18KG93jpdgnYvV6zyYopaVT_pMpK9caELRieeQ5AlDOPLcl0fIqed3uM7iPfQE4J0lW8YA9ovskgUpeuVDYLMLlO-dgc8oFiruKv0STdioK8dP4Qi7RdOJyWtMq1vBw.jpg"&gt;&lt;/p&gt;&lt;p&gt;</w:t>
      </w:r>
      <w:r>
        <w:rPr>
          <w:sz w:val="32"/>
          <w:szCs w:val="32"/>
        </w:rPr>
        <w:t>为了让更多的人能够欣赏到这些声音，也为了保护这一文化遗产，一些专家决定录制并推出了一系列关于“绀碧之棺”的国语高清视频。在这些视频中，你可以听见那些悠扬的声音，就像是在耳边轻轻飘过，让人心旷神怡。而且，这些视频还配备了详细的地图、文字介绍以及一些旁白，以便观众更好地理解所展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高清视频，我几乎感觉自己就像是身处那个时代，与古人一样聆听他们的话语，感受他们生活中的点滴。这种直接接触到历史真实的声音，对于想要了解过去的人来说，是非常难以抗拒的一种诱惑。</w:t>
      </w:r>
      <w:r>
        <w:rPr>
          <w:sz w:val="32"/>
          <w:szCs w:val="32"/>
        </w:rPr>
        <w:t>&lt;/p&gt;&lt;p&gt;&lt;img src="/static-img/UdmLN8WiKXO7hYG5tWbEJt70ned-uY9HAB_-fKWGY4eHU2mROzNo1IPFM_vzBrTa12M_h3n0Kq15PK8itDN_6cHjJGJhNFRmj6AIOkzXLZqw18KG93jpdgnYvV6zyYopaVT_pMpK9caELRieeQ5AlDOPLcl0fIqed3uM7iPfQE4J0lW8YA9ovskgUpeuVDYLMLlO-dgc8oFiruKv0STdioK8dP4Qi7RdOJyWtMq1vBw.jpg"&gt;&lt;/p&gt;&lt;p&gt;</w:t>
      </w:r>
      <w:r>
        <w:rPr>
          <w:sz w:val="32"/>
          <w:szCs w:val="32"/>
        </w:rPr>
        <w:t>总结来看，“绀碧之棺”不仅是一处令人印象深刻的地标，更是一段历史长河中的缩影。而通过这些高质量的国语音频，我们能够更加直观地体验到那个时代的气息，为我们的知识体系增添了一抹生动活泼的情趣。</w:t>
      </w:r>
      <w:r>
        <w:rPr>
          <w:sz w:val="32"/>
          <w:szCs w:val="32"/>
        </w:rPr>
        <w:t>&lt;/p&gt;&lt;p&gt;&lt;a href = "/doc/418322-</w:t>
      </w:r>
      <w:r>
        <w:rPr>
          <w:sz w:val="32"/>
          <w:szCs w:val="32"/>
        </w:rPr>
        <w:t xml:space="preserve">绀碧之棺国语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幻梦中的古墓探秘绀碧之棺的国语高清世界</w:t>
      </w:r>
      <w:r>
        <w:rPr>
          <w:sz w:val="32"/>
          <w:szCs w:val="32"/>
        </w:rPr>
        <w:t>.doc" rel="alternate" download="418322-</w:t>
      </w:r>
      <w:r>
        <w:rPr>
          <w:sz w:val="32"/>
          <w:szCs w:val="32"/>
        </w:rPr>
        <w:t xml:space="preserve">绀碧之棺国语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幻梦中的古墓探秘绀碧之棺的国语高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